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mnule Decan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ubsemnatul/a………………………………………… student/ă în cadrul Departamentului de Relații Internaționale și Integrare Europeană, Masteratul …………………………………., anul ………………., promoția …………………………, vă rog să îmi aprobați cererea de susținere a următoarelor examene de restanță/reexaminare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usținere a următoarelor examene de mărire a note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exat acestei cereri se regăsește dovada plății taxelor aferente 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a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u este cazul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559" w:footer="2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970" cy="546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897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0" w:hanging="0"/>
      <w:rPr/>
    </w:pPr>
    <w:r>
      <w:rPr/>
      <w:drawing>
        <wp:inline distT="0" distB="0" distL="0" distR="0">
          <wp:extent cx="4293870" cy="488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297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29387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43:00Z</dcterms:created>
  <dc:creator>Windows User</dc:creator>
  <dc:description/>
  <cp:keywords/>
  <dc:language>en-US</dc:language>
  <cp:lastModifiedBy>USER</cp:lastModifiedBy>
  <cp:lastPrinted>2020-09-24T14:59:00Z</cp:lastPrinted>
  <dcterms:modified xsi:type="dcterms:W3CDTF">2025-05-14T11:43:00Z</dcterms:modified>
  <cp:revision>2</cp:revision>
  <dc:subject/>
  <dc:title/>
</cp:coreProperties>
</file>