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>De acord,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mnule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SNSPA, pe postul de ................................................................................................ vă rog să-mi aprobaţi înscrierea la concursul Erasmus+, mobilităţi de formare (STT) în cadrul programului Erasmus+ KA 131 / KA 171 pentru anul universitar 2024/2025. Mobilitatea de formare se va desfăşura în perioada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formare Erasmus+ în cadrul Universităţii</w:t>
      </w:r>
      <w:bookmarkStart w:id="0" w:name="_GoBack"/>
      <w:bookmarkEnd w:id="0"/>
      <w:r>
        <w:rPr>
          <w:rFonts w:cs="Cambria" w:ascii="Cambria" w:hAnsi="Cambria"/>
          <w:lang w:val="ro-RO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Anexa 4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 xml:space="preserve">Cerere înscriere Erasmus+ STT 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3:00Z</dcterms:created>
  <dc:creator>Corina</dc:creator>
  <dc:description/>
  <cp:keywords/>
  <dc:language>en-US</dc:language>
  <cp:lastModifiedBy>DRIIE</cp:lastModifiedBy>
  <dcterms:modified xsi:type="dcterms:W3CDTF">2025-01-14T10:24:00Z</dcterms:modified>
  <cp:revision>3</cp:revision>
  <dc:subject/>
  <dc:title>Doamnă Decan,</dc:title>
</cp:coreProperties>
</file>