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LECŢIE ERASMUS+ 2023/202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en-US"/>
        </w:rPr>
        <w:tab/>
        <w:tab/>
        <w:tab/>
        <w:tab/>
        <w:tab/>
        <w:t xml:space="preserve">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it-IT" w:eastAsia="en-US"/>
        </w:rPr>
        <w:t>LISTĂ UNIVERSITĂŢI: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69"/>
        <w:gridCol w:w="1710"/>
        <w:gridCol w:w="1170"/>
        <w:gridCol w:w="1260"/>
        <w:gridCol w:w="1283"/>
      </w:tblGrid>
      <w:tr>
        <w:trPr>
          <w:trHeight w:val="6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GB" w:eastAsia="en-GB"/>
              </w:rPr>
              <w:t>Nr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GB" w:eastAsia="en-GB"/>
              </w:rPr>
              <w:t>Universităţi partener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GB" w:eastAsia="en-GB"/>
              </w:rPr>
              <w:t>Domeniu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GB" w:eastAsia="en-GB"/>
              </w:rPr>
              <w:t>Nr.</w:t>
              <w:br/>
              <w:t>Studenț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GB" w:eastAsia="en-GB"/>
              </w:rPr>
              <w:t>Luni/</w:t>
              <w:br/>
              <w:t>mobilitat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GB" w:eastAsia="en-GB"/>
              </w:rPr>
              <w:t>Observații</w:t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Sakarya University, Sakarya, Turcia, TR SAKARYA 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Relatii Intern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Marmara University, Istanbul, Turc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Relatii Intern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 xml:space="preserve">University of the Peloponnese, Tripoli, Grecia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GB"/>
              </w:rPr>
              <w:t>G  TRIPOLI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Relatii Intern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University of Macedonia , Thesalonic, Grecia,G THESSAL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Eotvos Lorand Tudomanyegyetem, Budapesta, HU BUDAPESTS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Relatii Intern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CEU, Viena, Austr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Relatii Intern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University Westfälische Wilhelms-Universität Münster, Germania, D MUNSTER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Rheinische Friedrich-Wilhelms-Universitat Bonn, Germania, D BONN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Albert-Ludwigs Freiburg University, Germania, D FREIBUR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Hertie School, Berlin, German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Universite de Toulouse,Institut d’Etudes Politique, Franţ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Kaunas University of Technology, Lituania, LT KAUNAS 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Gdansk University, Gdansk, Polonia, PL GDANSK 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26B0A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Pomeranian University in Slupsk, Slupsk, Polonia PL SLUPSK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26B0A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26B0A"/>
                <w:sz w:val="20"/>
                <w:lang w:val="en-GB" w:eastAsia="en-GB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War Studies University in Warsaw, Polon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Relatii Intern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26B0A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26B0A"/>
                <w:sz w:val="20"/>
                <w:lang w:val="en-GB" w:eastAsia="en-GB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Comenius University of Bratislava, Bratislava, Slovacia, SK BRATISL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Universidad de A Coruna, Coruna, Spania, E LA-CORU 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Relatii Intern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Universidad Rey de Juan Carlos, Madrid, Spania, E MADRID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Relatii Intern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Universidad de Alcala, Alcalá de Henares, Madrid, Span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Relatii Intern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 xml:space="preserve">Universidad Castilla La Mancha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en-GB"/>
              </w:rPr>
              <w:t>Ciudad Real, Spa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, E CIUDA R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University of National and World Economy, Sofia, Bulgaria, BG SOFIA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Ştiinţe poli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en-GB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6675</wp:posOffset>
          </wp:positionH>
          <wp:positionV relativeFrom="paragraph">
            <wp:posOffset>-269875</wp:posOffset>
          </wp:positionV>
          <wp:extent cx="1647825" cy="366395"/>
          <wp:effectExtent l="0" t="0" r="0" b="0"/>
          <wp:wrapTight wrapText="bothSides">
            <wp:wrapPolygon edited="0">
              <wp:start x="1609" y="0"/>
              <wp:lineTo x="743" y="1103"/>
              <wp:lineTo x="-122" y="6074"/>
              <wp:lineTo x="-122" y="13530"/>
              <wp:lineTo x="247" y="17949"/>
              <wp:lineTo x="1114" y="20986"/>
              <wp:lineTo x="1485" y="20986"/>
              <wp:lineTo x="5446" y="20986"/>
              <wp:lineTo x="5570" y="20986"/>
              <wp:lineTo x="6065" y="17949"/>
              <wp:lineTo x="19680" y="17949"/>
              <wp:lineTo x="21600" y="16844"/>
              <wp:lineTo x="21600" y="5522"/>
              <wp:lineTo x="14606" y="1656"/>
              <wp:lineTo x="5446" y="0"/>
              <wp:lineTo x="1609" y="0"/>
            </wp:wrapPolygon>
          </wp:wrapTight>
          <wp:docPr id="1" name="Picture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 w:eastAsia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 w:eastAsia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 w:eastAsia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9:00Z</dcterms:created>
  <dc:creator>User</dc:creator>
  <dc:description/>
  <cp:keywords/>
  <dc:language>en-US</dc:language>
  <cp:lastModifiedBy>User</cp:lastModifiedBy>
  <cp:lastPrinted>2023-10-16T15:34:00Z</cp:lastPrinted>
  <dcterms:modified xsi:type="dcterms:W3CDTF">2023-10-16T12:49:00Z</dcterms:modified>
  <cp:revision>2</cp:revision>
  <dc:subject/>
  <dc:title>ERASMUS 2013/2014</dc:title>
</cp:coreProperties>
</file>